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ь восьм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414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ноября 2015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бращении депутатов Думы Каменского городского округа Лисициной Г.Т и Вавиловой Н.М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депутатов Думы Каменского городского округа от Покровского пятимандатного избирательного округа № 2 Лисициной Г.Т. и Вавиловой Н.М. руководствуясь статьей 45 Регламента Думы Каменского городского округа, статьей 23 Устава муниципального образования «Каменский городской округ»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Признать депутатским запросом обращение депутатов Думы Каменского городского округа от  Покровского пятимандатного избирательного округа № 2 Лисициной Г.Т. и Вавиловой Н.М., к Главе муниципального образования «Каменский городской округ» Белоусову С.А.  (прилагается)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депутатский запрос Главе муниципального образования «Каменский городской округ»  Белоусову С.А.  для рассмотрения и ответа на очередном заседании Думы Каме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вступает в силу с момента его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редседателя Думы Каменского городского округа Чемез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1.201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9.11.2015 г. № 41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Думы Кам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ициной Г.Т. и Вавиловой Н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менский городской окру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елоус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Александ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щаемся к Вам по следующ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>1. О необходимости реконструкции бывшего здания начальной школы с. Покровское под жи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ание находится в центре с. Покровское, подключено к системе отопления и энергоснабжения. В селе есть люди, нуждающиеся в жилье и готовые принять участие в реконструкции здания. В настоящее время имеется информация об отключении здания от теплоснабжения, что приведет к его разрушению. В 2015 году по муниципальной программе были выделены денежные средства на проект реконструкции указанного здания, но до сих пор они не осво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 выделить и освоить денежные средства на реконструкцию бывшего здания начальной школы с. Покровское под жилье в 2016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Благоустройство в месте установки светофорного объекта в с. Покровское.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3 году в с. Покровское установлен светофор. Согласно имеющихся договоренностей на средства МО «Каменский городской округ» должно быть сделано благоустройство и огораживание зоны светофора.  В результате установки светофорного объекта были отрезаны подъезды к субъектам малого предпринимательства, нет мест для парковок автотранспорта, что затрудняет осуществления их деятельности (например, закрыта столовая Каменского районного потребительского общества с. Покровское), что привело к снижению поступления налогов в местный бюджет и решению социальных задач на территории с. Покровское. В 2014 году был создан проект, в котором предусмотрено решение вышеперечисленных проблем. 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 решить вопрос о совместной реализации данного проекта со всеми заинтересованными лицами (ИП Кармазин И.Э, ИП Братчикова Л.В., Каменское районное потребительское общество)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 О приведении в нормальное состояние участка дороги в с. Покров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. Покровское функционирует общеобразовательная школа, которую  посещает 348 учащихся. Рядом со школой находится старое здание детского сада «Аленушка». В утренние часы на подъезде к данным социально значимым объектам создается чрезвычайная ситуация, так как дорога, ведущая к ним, находится в аварийном состоянии: многочисленные ямы, извилистость, электрический столб и кусты, затрудняющие вид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ем срочно привести в нормальное состояние данный участок дороги для дальнейшей эксплуатации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путаты Думы Каменского городского округа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Лисицина Г.Т. и Вавилова Н.М.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19:00Z</dcterms:created>
  <dc:creator>User</dc:creator>
  <dc:description/>
  <cp:keywords/>
  <dc:language>en-US</dc:language>
  <cp:lastModifiedBy>Irina</cp:lastModifiedBy>
  <cp:lastPrinted>2015-11-20T10:07:00Z</cp:lastPrinted>
  <dcterms:modified xsi:type="dcterms:W3CDTF">2015-11-20T04:07:00Z</dcterms:modified>
  <cp:revision>7</cp:revision>
  <dc:subject/>
  <dc:title>проект</dc:title>
</cp:coreProperties>
</file>